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囚宠傅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禁闭与自由傅渝囚宠的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闭与自由：傅渝《囚宠》的深度解读</w:t>
      </w:r>
      <w:r>
        <w:rPr>
          <w:sz w:val="32"/>
          <w:szCs w:val="32"/>
        </w:rPr>
        <w:t>&lt;/p&gt;&lt;p&gt;&lt;img src="/static-img/dn7KdQqwa-zUi7NePe-sBnXDgEfIJ6qiefqjEA5GrRM.png"&gt;&lt;/p&gt;&lt;p&gt;</w:t>
      </w:r>
      <w:r>
        <w:rPr>
          <w:sz w:val="32"/>
          <w:szCs w:val="32"/>
        </w:rPr>
        <w:t>在文学作品中，关于动物的故事往往能够触动人心。《囚宠》是傅渝的一部著名小说，它讲述了一个主人公和她的猫之间的深厚情感，以及当主人公因为工作原因被迫离开家时，她对猫的感情和对自由生活的追求。这个主题引发了我们对于动物保护、个人自由以及人类与动物关系等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很多案例可以用来支持傅渝的小说情节。在美国，一位叫做查理</w:t>
      </w:r>
      <w:r>
        <w:rPr>
          <w:sz w:val="32"/>
          <w:szCs w:val="32"/>
        </w:rPr>
        <w:t>·</w:t>
      </w:r>
      <w:r>
        <w:rPr>
          <w:sz w:val="32"/>
          <w:szCs w:val="32"/>
        </w:rPr>
        <w:t>舒尔茨的人因无法照顾他的狗而将其送到了一家收容所。但是，他后来发现自己无法忘记那只狗，便开始为它筹集资金，并最终成功地救出了自己的忠诚伴侣。这一事件显示出，即使是法律允许人们将宠物送走，但这种行为背后的道德责任也是不可忽视的。</w:t>
      </w:r>
      <w:r>
        <w:rPr>
          <w:sz w:val="32"/>
          <w:szCs w:val="32"/>
        </w:rPr>
        <w:t>&lt;/p&gt;&lt;p&gt;&lt;img src="/static-img/b62GyeFp4_8M-shK4g1cCnXDgEfIJ6qiefqjEA5GrRM.png"&gt;&lt;/p&gt;&lt;p&gt;</w:t>
      </w:r>
      <w:r>
        <w:rPr>
          <w:sz w:val="32"/>
          <w:szCs w:val="32"/>
        </w:rPr>
        <w:t>此外，在中国，一些城市通过“共享居住”或“共有制”的方式，让失去居所的人们可以继续留下自己的宠物，这体现了社会对于保障动物福利的一种努力。这样的举措不仅满足了个人的需求，也促进了社区间的情感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》中的主人公，她对猫的爱让她意识到了自己内心深处对于自由生活的渴望。她认为，只有拥有真正属于自己的空间，才能给予她的宠物无条件的爱护。而这正是许多现代都市人也面临的问题——如何平衡工作与家庭，甚至包括宠物？如何确保在忙碌之余仍能给予那些依赖于我们的生命充分关注？</w:t>
      </w:r>
      <w:r>
        <w:rPr>
          <w:sz w:val="32"/>
          <w:szCs w:val="32"/>
        </w:rPr>
        <w:t>&lt;/p&gt;&lt;p&gt;&lt;img src="/static-img/DwRRDQNhbYtNbKxvtMHR9HXDgEfIJ6qiefqjEA5GrRM.png"&gt;&lt;/p&gt;&lt;p&gt;</w:t>
      </w:r>
      <w:r>
        <w:rPr>
          <w:sz w:val="32"/>
          <w:szCs w:val="32"/>
        </w:rPr>
        <w:t>小说中还探讨了一种更深层次的话题，那就是主人的自我认同与价值观念。在小说开头，当主人被迫离开家时，她感到非常痛苦，因为这意味着她不得不放弃她的身份作为一个好母亲和好朋友，而这身份大部分建立在她养育和照顾孩子以及其他生物上的能力上。然而，在整个故事过程中，我们看到主人逐渐学会接纳新的角色，这反映出一种成长的心态，也预示着个体价值观念可能会随时间而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囚宠》不仅是一部关于人与牲畜关系的小说，更是一本探讨个人意义、社会责任以及自然界美好的书籍。这本书提醒我们，无论是在文字世界还是现实世界里，对待每一个生命都应以尊重和同情为基础，从而构建起更加完善的人际关系网络，同时也促进社会向更加开放包容方向发展。</w:t>
      </w:r>
      <w:r>
        <w:rPr>
          <w:sz w:val="32"/>
          <w:szCs w:val="32"/>
        </w:rPr>
        <w:t>&lt;/p&gt;&lt;p&gt;&lt;img src="/static-img/CHbWUgdHfXh6Z2WWcKc0QXXDgEfIJ6qiefqjEA5GrRM.jpg"&gt;&lt;/p&gt;&lt;p&gt;&lt;a href = "/doc/538479-</w:t>
      </w:r>
      <w:r>
        <w:rPr>
          <w:sz w:val="32"/>
          <w:szCs w:val="32"/>
        </w:rPr>
        <w:t xml:space="preserve">囚宠傅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禁闭与自由傅渝囚宠的深度解读</w:t>
      </w:r>
      <w:r>
        <w:rPr>
          <w:sz w:val="32"/>
          <w:szCs w:val="32"/>
        </w:rPr>
        <w:t>.doc" rel="alternate" download="538479-</w:t>
      </w:r>
      <w:r>
        <w:rPr>
          <w:sz w:val="32"/>
          <w:szCs w:val="32"/>
        </w:rPr>
        <w:t xml:space="preserve">囚宠傅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禁闭与自由傅渝囚宠的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